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/>
        <w:t xml:space="preserve">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4 серпня 2016 р.</w:t>
        <w:tab/>
        <w:tab/>
        <w:t>м. Ніжин</w:t>
        <w:tab/>
        <w:tab/>
        <w:t xml:space="preserve">               № 209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 надання дозволу на використанн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штів для обладнання з’їзду з тротуару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іля торгівельного центру «Прогрес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о вул. Шевче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ідповідно до статей 42, 51, 52, 53, 59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скликання, затвердженого рішенням виконавчого комітету міської ради від 31 грудня 2015 року №352, 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зволити дочірньому підприємству «Критий ринок «Прогрес» державного комунального підприємства «Комунальний ринок» використання коштів в сумі 900,00 гривень на обладнання з’їзду з тротуару на пішохідний перехід по вул.Шевченка біля торгівельного центру «Прогрес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ізацію виконання даного рішення покласти на директора дочірнього підприємства «Критий ринок «Прогрес» державного комунального підприємства «Комунальний ринок»</w:t>
        <w:tab/>
        <w:t xml:space="preserve"> Павлюченка В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чірньому підприємству «Критий ринок «Прогрес» державного комунального підприємства «Комунальний ринок» (Павлюченко В.Д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иконання даного рішення покласти на заступника міського голови Осадчого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      А.В. Лінн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є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ДП «Критий ринок «Прогрес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КП «Комунальний ринок»                                                        В.Д.Павлюч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годжує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ступник міського голови </w:t>
      </w:r>
      <w:r>
        <w:rPr>
          <w:color w:val="000000"/>
          <w:sz w:val="28"/>
          <w:szCs w:val="28"/>
        </w:rPr>
        <w:t>з питань</w:t>
      </w:r>
    </w:p>
    <w:p>
      <w:pPr>
        <w:pStyle w:val="Normal"/>
        <w:rPr/>
      </w:pPr>
      <w:r>
        <w:rPr>
          <w:color w:val="000000"/>
          <w:sz w:val="28"/>
          <w:szCs w:val="28"/>
        </w:rPr>
        <w:t>діяльності виконавчих органів рад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С.О. Осадч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 юридично – кадрового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</w:t>
      </w:r>
      <w:r>
        <w:rPr>
          <w:rFonts w:eastAsia="Calibri"/>
          <w:sz w:val="28"/>
          <w:szCs w:val="28"/>
          <w:lang w:eastAsia="en-US"/>
        </w:rPr>
        <w:t xml:space="preserve">апарату </w:t>
      </w: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 В.О. Лег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6:00Z</dcterms:created>
  <dc:creator>User</dc:creator>
  <dc:description/>
  <dc:language>en-US</dc:language>
  <cp:lastModifiedBy>Admin</cp:lastModifiedBy>
  <dcterms:modified xsi:type="dcterms:W3CDTF">2016-08-23T13:06:00Z</dcterms:modified>
  <cp:revision>2</cp:revision>
  <dc:subject/>
  <dc:title/>
</cp:coreProperties>
</file>